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и граждан Российской Федераци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кадровом резерве Управления Федеральной служб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статистики по Архангель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енецкому автономному округу </w:t>
        <w:br/>
        <w:t>по состоянию на 04.09.20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hyperlink w:anchor="ОСПиРС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Отделы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истики предприятий, региональных счетов, ведения Статрегистра </w:t>
          <w:br/>
          <w:t>и общероссийских классификаторов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; статистики </w:t>
      </w:r>
      <w:r>
        <w:rPr>
          <w:rFonts w:cs="Times New Roman" w:ascii="Times New Roman" w:hAnsi="Times New Roman"/>
          <w:sz w:val="26"/>
          <w:szCs w:val="26"/>
        </w:rPr>
        <w:t xml:space="preserve">строительства, инвестиций </w:t>
        <w:br/>
        <w:t>и жилищно-коммунального хозяйства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; статистики </w:t>
      </w:r>
      <w:r>
        <w:rPr>
          <w:rFonts w:cs="Times New Roman" w:ascii="Times New Roman" w:hAnsi="Times New Roman"/>
          <w:sz w:val="26"/>
          <w:szCs w:val="26"/>
        </w:rPr>
        <w:t xml:space="preserve">труда, образования, науки </w:t>
        <w:br/>
        <w:t>и инноваций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; статистики цен и финансов; статистики </w:t>
      </w:r>
      <w:r>
        <w:rPr>
          <w:rFonts w:cs="Times New Roman" w:ascii="Times New Roman" w:hAnsi="Times New Roman"/>
          <w:sz w:val="26"/>
          <w:szCs w:val="26"/>
        </w:rPr>
        <w:t>рыночных услуг, сельского хозяйства и окружающей природной среды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; статистики </w:t>
      </w:r>
      <w:r>
        <w:rPr>
          <w:rFonts w:cs="Times New Roman" w:ascii="Times New Roman" w:hAnsi="Times New Roman"/>
          <w:sz w:val="26"/>
          <w:szCs w:val="26"/>
        </w:rPr>
        <w:t>населения, здравоохранения, уровня жизни и обследований домашних хозяйст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 xml:space="preserve">сводных статистических работ </w:t>
        <w:br/>
        <w:t>и общественных связ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; </w:t>
      </w:r>
      <w:hyperlink w:anchor="ОГС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осударственной статистики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ЕДУЩАЯ ГРУПП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103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милия, имя, отчество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щаемая должность, отдел на момент включения в кадровый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зачисления </w:t>
              <w:br/>
              <w:t>в кадровый резерв, номер приказа Архангельскст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ой </w:t>
              <w:br/>
              <w:t>Ольга 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</w:t>
            </w:r>
            <w:hyperlink w:anchor="ОСПиРС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татистики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роительства, инвестиций </w:t>
                <w:br/>
                <w:t>и жилищно-коммунального хозяйств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ова </w:t>
              <w:br/>
              <w:t>Ольг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статистики предприятий, региональных счетов, ведения Статистического регистра и общероссийских классифик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 № 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ва </w:t>
              <w:br/>
              <w:t>Валер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истики труда, образования, науки и иннов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залевская Екатери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ки рыночных услуг, сельского хозяйства и окружающей природ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енова </w:t>
              <w:br/>
              <w:t>Окса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сводных статистических работ и общественных свя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 № 71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ина </w:t>
              <w:br/>
              <w:t>Мар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статистики труда, образования, науки и иннов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 № 71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  <w:br/>
              <w:t>Анжела Курб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государственной стат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 № 7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РШАЯ ГРУПП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, отчество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щаемая должность, отдел на момент включения в кадровый 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зачисления </w:t>
              <w:br/>
              <w:t>в кадровый резерв, номер приказа Архангельскстата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а </w:t>
              <w:br/>
              <w:t>Ирина Вад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ind w:right="-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ки рыночных услуг, сельского хозяйства и окружающей природ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6.2022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</w:t>
              <w:br/>
              <w:t>Н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ind w:right="-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пециалист 1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тистики рыночных услуг, сельского хозяйства и окружающей природ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ева </w:t>
              <w:br/>
              <w:t>Еле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ind w:right="-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ки рыночных услуг, сельского хозяйства и окружающей природ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 № 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чукова </w:t>
              <w:br/>
              <w:t>Валент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1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тистики рыночных услуг, сельского хозяйства и окружающей природ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енко </w:t>
              <w:br/>
              <w:t>Татья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пециалист 1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тистики рыночных услуг, сельского хозяйства и окружающей природ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панова </w:t>
              <w:br/>
              <w:t xml:space="preserve">Елена Алекс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ind w:right="-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 разряда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ки рыночных услуг, сельского хозяйства и окружающей природ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6.2022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цова </w:t>
              <w:br/>
              <w:t>Юлия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ind w:right="-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щий специалист-эксперт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ных статистических работ и обществен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лонова </w:t>
              <w:br/>
              <w:t>Людмил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ind w:right="-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 отдела сводных статистических работ и обществен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left="35" w:right="-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това </w:t>
              <w:br/>
              <w:t>Надежд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ind w:right="-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пециалист 1 разряда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ных статистических работ и обществен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ебцова </w:t>
              <w:br/>
              <w:t>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ind w:right="-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 отдела сводных статистических работ и обществен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енко </w:t>
              <w:br/>
              <w:t>Ан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ind w:right="-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экономист отдела информационно-статистиче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етова </w:t>
              <w:br/>
              <w:t>Татья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 отдела статистики предприятий, региональных счетов, ведения Статистического регистра и общероссийских классиф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 </w:t>
              <w:br/>
              <w:t>Иван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щий специалист-экспе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истики предприятий, региональных счетов, ведения Статистического регистра и общероссийских классиф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ухина </w:t>
              <w:br/>
              <w:t>Елена Фё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щий специалист-экспе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истики предприятий, региональных счетов, ведения Статистического регистра и общероссийских классификаторов</w:t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ыркова </w:t>
              <w:br/>
              <w:t>Жан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 отдела статистики предприятий, региональных счетов, ведения Статистического регистра и общероссийских классиф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</w:t>
              <w:br/>
              <w:t>Анн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татисти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а, инвестиций 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лова </w:t>
              <w:br/>
              <w:t>Ул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татисти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а, инвестиций 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инская </w:t>
              <w:br/>
              <w:t>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татисти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а, инвестиций 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</w:t>
              <w:br/>
              <w:t>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татисти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а, инвестиций 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а </w:t>
              <w:br/>
              <w:t>Татья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 разряда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татисти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а, инвестиций 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</w:t>
              <w:br/>
              <w:t>Ан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татисти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а, инвестиций 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ранцева </w:t>
              <w:br/>
              <w:t>Любовь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 разряда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истики строительства, инвестиций 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якова </w:t>
              <w:br/>
              <w:t>Юли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экономист отдел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</w:t>
              <w:br/>
              <w:t>Ан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атистики цен 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упова </w:t>
              <w:br/>
              <w:t>Светла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атистики цен 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ерева </w:t>
              <w:br/>
              <w:t>Татьяна Геннад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атистики цен 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а </w:t>
              <w:br/>
              <w:t>Мария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-эксперт о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статистики цен </w:t>
              <w:br/>
              <w:t>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ронова </w:t>
              <w:br/>
              <w:t>Александр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11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ист-эксперт </w:t>
            </w:r>
            <w:r>
              <w:rPr>
                <w:bCs/>
                <w:iCs/>
                <w:sz w:val="24"/>
                <w:szCs w:val="24"/>
              </w:rPr>
              <w:t xml:space="preserve">отдела статистики населения, здравоохранения, уровня жизни </w:t>
              <w:br/>
              <w:t>и обследований домашних хозя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гилева </w:t>
              <w:br/>
              <w:t>Евгени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статис-тики населения, здравоохранения, уровня жизни и обследований домашних хозя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 № 71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орных </w:t>
              <w:br/>
              <w:t>Ма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11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рший специалист 1 разряда </w:t>
            </w:r>
            <w:r>
              <w:rPr>
                <w:bCs/>
                <w:iCs/>
                <w:sz w:val="24"/>
                <w:szCs w:val="24"/>
              </w:rPr>
              <w:t>отдела статистики населения, здравоохранения, уровня жизни и обследований домашних хозя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  <w:br/>
              <w:t>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-эксперт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w:anchor="ОСТНОиК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 xml:space="preserve">статистики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труда, образования, науки и инноваций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еев </w:t>
              <w:br/>
              <w:t>Дмитрий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 о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тде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истики труда, образования, науки и иннов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ова </w:t>
              <w:br/>
              <w:t>Татья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-эксперт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w:anchor="ОСТНОиК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 xml:space="preserve">статистики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труда, образования, науки и инноваций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</w:t>
              <w:br/>
              <w:t>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пециалист 1 разряда </w:t>
              <w:br/>
              <w:t xml:space="preserve">(специалист по защите гостайн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зякова </w:t>
              <w:br/>
              <w:t>Любовь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пециалист 1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hyperlink w:anchor="ОГС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государственной статистик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 № 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арзина </w:t>
              <w:br/>
              <w:t>Ин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1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hyperlink w:anchor="ОГС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государственной статистик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цова </w:t>
              <w:br/>
              <w:t>Ир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1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hyperlink w:anchor="ОГС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государственной статистик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ьмина </w:t>
              <w:br/>
              <w:t>Маргарит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пециалист 1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hyperlink w:anchor="ОГС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государственной статистик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</w:t>
              <w:br/>
              <w:t>Татья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пециалист 3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hyperlink w:anchor="ОГС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государственной статистик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пова </w:t>
              <w:br/>
              <w:t>И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1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hyperlink w:anchor="ОГС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государственной статистики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. Вель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акова </w:t>
              <w:br/>
              <w:t>Наталь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1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hyperlink w:anchor="ОГС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государственной статистик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рокова </w:t>
              <w:br/>
              <w:t>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пециалист 3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hyperlink w:anchor="ОГС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государственной статистик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ская </w:t>
              <w:br/>
              <w:t>Надежд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ин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</w:t>
              <w:br/>
              <w:t>Еле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ин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информационных ресурсов и технологий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ЕДУЩАЯ ГРУПП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щаемая должность, отдел на момент включения в кадровый 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зачисления </w:t>
              <w:br/>
              <w:t>в кадровый резерв, номер приказа Архангельскс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ухин </w:t>
              <w:br/>
              <w:t>Владимир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информационных ресурсов и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 № 7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Style w:val="InternetLink"/>
          <w:rFonts w:cs="Times New Roman" w:ascii="Times New Roman" w:hAnsi="Times New Roman"/>
          <w:bCs/>
          <w:caps/>
          <w:color w:val="000000"/>
          <w:sz w:val="24"/>
          <w:szCs w:val="24"/>
          <w:u w:val="none"/>
        </w:rPr>
        <w:t>старшая групп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щаемая должность, отдел на момент включения в кадровый 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зачисления </w:t>
              <w:br/>
              <w:t>в кадровый резерв, номер приказа Архангельскс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к </w:t>
              <w:br/>
              <w:t>Михаил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пециалист 1 разряда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ресурсов и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о-экономический отдел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ЕДУЩАЯ ГРУПП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1984"/>
      </w:tblGrid>
      <w:tr>
        <w:trPr>
          <w:tblHeader w:val="true"/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щаемая должность, отдел на момент включения в кадровый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зачисления </w:t>
              <w:br/>
              <w:t>в кадровый резерв, номер приказа Архангельскстата</w:t>
            </w:r>
          </w:p>
        </w:tc>
      </w:tr>
      <w:tr>
        <w:trPr>
          <w:tblHeader w:val="true"/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кова </w:t>
              <w:br/>
              <w:t>Надежда Стани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финансово-экономический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РШАЯ ГРУПП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12"/>
          <w:szCs w:val="12"/>
          <w:u w:val="none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щаемая должность, отдел на момент включения в кадровый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зачисления </w:t>
              <w:br/>
              <w:t>в кадровый резерв, номер приказа Архангельскс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ина </w:t>
              <w:br/>
              <w:t>Еле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2 разряда финансово-экономический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ская </w:t>
              <w:br/>
              <w:t>Надежд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ин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</w:t>
              <w:br/>
              <w:t>Еле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ин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отдел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РШАЯ ГРУПП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14"/>
          <w:szCs w:val="14"/>
          <w:u w:val="none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щаемая должность, отдел на момент включения в кадровый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зачисления </w:t>
              <w:br/>
              <w:t>в кадровый резерв, номер приказа Архангельскстата</w:t>
            </w:r>
          </w:p>
        </w:tc>
      </w:tr>
      <w:tr>
        <w:trPr>
          <w:tblHeader w:val="true"/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</w:t>
              <w:br/>
              <w:t>Ан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 административ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6.2022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на </w:t>
              <w:br/>
              <w:t>Ларис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 разряда административ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 </w:t>
              <w:br/>
              <w:t>Андрей Борис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 разряда административ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нова </w:t>
              <w:br/>
              <w:t>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 административ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№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яков </w:t>
              <w:br/>
              <w:t>Андре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 административ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№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ская </w:t>
              <w:br/>
              <w:t>Надежд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ин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</w:t>
              <w:br/>
              <w:t>Еле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ин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№ 407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7:00Z</dcterms:created>
  <dc:creator>Шестак Елена Анатольевна</dc:creator>
  <dc:description/>
  <cp:keywords/>
  <dc:language>en-US</dc:language>
  <cp:lastModifiedBy>Насонова Наталья Владимировна</cp:lastModifiedBy>
  <cp:lastPrinted>2024-05-20T14:01:00Z</cp:lastPrinted>
  <dcterms:modified xsi:type="dcterms:W3CDTF">2024-09-03T12:57:00Z</dcterms:modified>
  <cp:revision>2</cp:revision>
  <dc:subject/>
  <dc:title/>
</cp:coreProperties>
</file>